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1"/>
      </w:tblGrid>
      <w:tr>
        <w:trPr>
          <w:trHeight w:val="1304" w:hRule="atLeast"/>
          <w:cantSplit w:val="true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70C0"/>
                <w:sz w:val="40"/>
              </w:rPr>
            </w:pPr>
            <w:r>
              <w:rPr>
                <w:color w:val="0070C0"/>
                <w:sz w:val="40"/>
              </w:rPr>
              <w:t>[Insert Club name]</w:t>
            </w:r>
          </w:p>
          <w:p>
            <w:pPr>
              <w:pStyle w:val="Heading1"/>
              <w:rPr>
                <w:i w:val="false"/>
                <w:i w:val="false"/>
                <w:color w:val="0070C0"/>
                <w:sz w:val="32"/>
              </w:rPr>
            </w:pPr>
            <w:r>
              <w:rPr>
                <w:i w:val="false"/>
                <w:color w:val="0070C0"/>
                <w:sz w:val="32"/>
              </w:rPr>
              <w:t>Matchday Operations Risk Asses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y example this form has been completed with typical hazards and possible controls that may be in place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f used you should amend through overtyping and deleting as appropriate for your Club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3544"/>
        <w:gridCol w:w="4218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me of Risk Assessor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 of Assessment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ment Review Dat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  <w:gridCol w:w="5103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color w:val="0070C0"/>
              </w:rPr>
            </w:pPr>
            <w:r>
              <w:rPr>
                <w:color w:val="0070C0"/>
              </w:rPr>
              <w:t>Identify the Activity and Persons at Risk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the work activit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tball matchdays involving 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tea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 might be harmed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staff, officials, players and spectators.  Potential for vulnerable groups such as children and people with disabilities to be affec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cy of activit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ly from August to May – mainly Saturday afternoons or midweek evenings</w:t>
            </w:r>
          </w:p>
        </w:tc>
      </w:tr>
      <w:tr>
        <w:trPr>
          <w:cantSplit w:val="true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is risk assessment is part of </w:t>
            </w:r>
            <w:r>
              <w:rPr>
                <w:i/>
                <w:sz w:val="22"/>
              </w:rPr>
              <w:t>[Insert Club name]</w:t>
            </w:r>
            <w:r>
              <w:rPr>
                <w:sz w:val="22"/>
              </w:rPr>
              <w:t xml:space="preserve"> FC’s matchday safety management strategy that is held within the Club’s Matchday Operations Manual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134"/>
        <w:gridCol w:w="3827"/>
        <w:gridCol w:w="1134"/>
        <w:gridCol w:w="2694"/>
        <w:gridCol w:w="1417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Hazard Identificati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Risk Assessme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Identify Existing Control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Action Plan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ard or Potentially Hazardous Sit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kelih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ve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k Ra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isting Cont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dequ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ditional Control Measu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y Wh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0" w:name="Text57"/>
            <w:bookmarkEnd w:id="0"/>
            <w:r>
              <w:rPr>
                <w:sz w:val="22"/>
              </w:rPr>
              <w:t>Inappropriate or offensive language or chanting inside G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inj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s in Ground about offensive language, plus Ground Regulations which are also in the matchday program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ble Stewards and Club officials sited around Grou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prepared to sanction (including banning) home supporters if responsib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dures for warning spectators and escorting them from the Grou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 for low risk match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professional stewards for high profile or higher risk mat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tial for Police presence – need to establish link to local 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/Matchday Safety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required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stponed/abandoned match after turnstiles opened or after match kicked off due to inclement weather or other reas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ed contingency proced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 announcements making the reason cle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s positioned to enable and encourage spectators to leave the Grou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 for deciding if tickets/vouchers can be used for replayed mat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y crowd/lock sce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 all ticket and publicise all ticket in adv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age high risk match procedures including working with Poli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ol Room with Police Match Comman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d stewarding and deploy as considered necessary using dynamic risk assess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gated supporte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turnstile are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re occurrence and can be pre-planned f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on with Police and Local Authority for pre-planning for match where capacity crowds a possibili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 agreed strategy as requir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day Safety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required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age to 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ly concrete terraced Ground, so risk minim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-match inspec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-going Ground mainten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ed procedure for dealing with such conditions including cordoning off areas if necessa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order inside Ground before, during or after match – potential for surge or cr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 risk assessment process and subsequent safety controls as necess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 team established as appropriate for match and may involve additional professional Stewar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s informal training and instruction and pre-match brief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s monitor crow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ance of Club officials if need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ed matchday arrangements and procedures in the event of disor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ablished Control Poi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lcohol inside Ground and drunken supporters refused ent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be supporter segreg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tial to restrict alcohol consumption availability from Clubhou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ty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requi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p, trip or fall in and around the G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 maintenance of Ground and level ground surfa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-match inspections and actions taken to remove slip hazards (e.g. mud and ic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e any animal mes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 spectators from hazards using cones or barrie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ic formal Ground inspections and resultant action plann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Aid assistance available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Obvious trip hazards that cannot be easily removed highlighted in yellow or white paint or by a cone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 funds become available there are plans to continue improving improve the Ground and reduce the risk further.  Potential jobs are improvements to </w:t>
            </w:r>
            <w:r>
              <w:rPr>
                <w:i/>
                <w:sz w:val="22"/>
              </w:rPr>
              <w:t>[Insert examples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/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e projects [Insert date]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r park vehicle accident and resulting injury or damage to property or vehic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 Park managed by Stewar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cy access route and reserved parking spaces marked by cones and managed by Stewar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Car Park Full’ sign erected by car park entrance road to deter drivers entering car park once ful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 speeds of vehicles in car pa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Drive slowly’ signage in plac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 Signage directing pedestrians and spect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gnised that car park surface in need of on-going maintenance and improvement as future works projec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/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e projects [Insert date]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uthorised admissions to G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s cover main entrance and emergency exits to deter/prevent access to Ground without pay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entrance Steward has official guest list and only allows season ticket ent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Regul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Sev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 risk assessment in place that includes the Clubho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inguishers and fire blankets sited as identified in fire risk assessment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smoking signs and those for designated smoking areas put up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smoking within seated stands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orage controlle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-match inspections and subsequent control actions as necess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 trained in basic fire safe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order outside Ground before or after m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 risk assessment process and subsequent safety controls as necess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s and Club officials maintain a watch over the Clubhouse and its entrance are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TV installed in known sensitive are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-match Steward brief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recent histo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 for low risk match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risk matches involve liaison planning with Police and Local Authority and visiting clu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risk matches have increased stewarding and potential Police pres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be supporter segreg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day Safety Offi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required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picious package inside G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un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olice as appropri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ed investigation and partial/full evacuation procedures and messages to be followed by Stewards and PA Announc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recent history at this level of footba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xposure to electric sh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Un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Sev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identified portable appliances PAT tested annual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limited potential exposure of spectators to any electrical points or equi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yearly fixed electrical installation tes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-match inspec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gers to children in Ground /</w:t>
            </w:r>
            <w:r>
              <w:rPr>
                <w:color w:val="000000"/>
                <w:sz w:val="22"/>
              </w:rPr>
              <w:t xml:space="preserve"> Children separated from Par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likely change to </w:t>
            </w:r>
            <w:r>
              <w:rPr>
                <w:color w:val="000000"/>
                <w:sz w:val="22"/>
              </w:rPr>
              <w:t>Pos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vere/change to Mod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 Protection Officer in pl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ctation that under-12s are with a responsible adu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dures for dealing with unruly childr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dance to Stewards on how to respond if any child related concerns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st child poi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ale club staff available to assi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lub histo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 release or chemical inci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un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Sev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ed contingency proced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history of such events at this level of footba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e spectator arriv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ed contingency proced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recent histo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ly a risk at a higher risk/high profile mat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ct between spectators and any players, match officials, club officials, stew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s, Club officials, match officials and team management to monitor the situation in their different capacities and intervene as necess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Regula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loyment of steward resources as necess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s aware of role to diffuse situ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T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s availab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 officials brief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 officials escorted from pitch as regular proced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ed Players’ Tunnel and Club Officials only are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ward positioned to observe most sensitive are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Members stand near to potential problem terracing to deter inappropriate behavi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ident recording and investigation process in pl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will invoke sanctions on responsible Club players, officials or support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giene and sanitation issues/fail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 toilets cleaned and checked prior to match to ensure in hygienic useable condi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ly Clubhouse toilets available for tickethold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priate additional temporary toilet facilities provided for high profile high attendance match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ub Secret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required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reme dangerous adverse weather con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Un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sev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recent history of such weather condi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ed contingency procedu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ionella connected with changing room 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unlik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sev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wers in constant use during season and regularly flushed through in close seas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wer heads cleaned regularly and replaced if necess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 storage checked</w:t>
            </w:r>
            <w:r>
              <w:rPr>
                <w:color w:val="000000"/>
                <w:sz w:val="22"/>
              </w:rPr>
              <w:t xml:space="preserve"> annually</w:t>
            </w:r>
            <w:r>
              <w:rPr>
                <w:color w:val="ED7D31"/>
                <w:sz w:val="22"/>
              </w:rPr>
              <w:t xml:space="preserve"> </w:t>
            </w:r>
            <w:r>
              <w:rPr>
                <w:sz w:val="22"/>
              </w:rPr>
              <w:t>to ensure clean and hygien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06"/>
        <w:gridCol w:w="2362"/>
        <w:gridCol w:w="2362"/>
        <w:gridCol w:w="2363"/>
        <w:gridCol w:w="2363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/>
                <w:b/>
                <w:i/>
                <w:color w:val="0070C0"/>
                <w:szCs w:val="24"/>
              </w:rPr>
              <w:t>[Insert Club name]</w:t>
            </w:r>
            <w:r>
              <w:rPr>
                <w:rFonts w:cs="Arial"/>
                <w:b/>
                <w:color w:val="0070C0"/>
                <w:szCs w:val="24"/>
              </w:rPr>
              <w:t xml:space="preserve"> FC RISK ANALYSIS MATRIX 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/>
                <w:szCs w:val="24"/>
              </w:rPr>
              <w:t>Use the risk matrix to classify the perceived risk levels and prioritise the action plan</w:t>
            </w:r>
          </w:p>
        </w:tc>
      </w:tr>
      <w:tr>
        <w:trPr>
          <w:trHeight w:val="46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4"/>
                <w:lang w:val="en-US"/>
              </w:rPr>
              <w:t>INJURY POTENTIAL SEVERITY</w:t>
            </w:r>
          </w:p>
        </w:tc>
        <w:tc>
          <w:tcPr>
            <w:tcW w:w="1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IKELIHOOD</w:t>
            </w:r>
          </w:p>
        </w:tc>
      </w:tr>
      <w:tr>
        <w:trPr>
          <w:trHeight w:val="12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Very Unlikely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(freak event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Unlikely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(unlikely sequence of event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Possible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(foreseeable under unusual circumstances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Likely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(easily foreseeabl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Very Like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(common occurrence)</w:t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Negligible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(no injury/no disturbance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Lo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Lo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/>
              </w:rPr>
              <w:t>Lo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/>
              </w:rPr>
              <w:t>Lo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/>
              </w:rPr>
              <w:t>Low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Slight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(first aid injury, or minor disturbance)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/>
              </w:rPr>
              <w:t>Lo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/>
              </w:rPr>
              <w:t>Lo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Lo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ediu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edium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4"/>
                <w:lang w:val="en-US"/>
              </w:rPr>
              <w:t>Moder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(medical treatment injury, or significant disturbance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/>
              </w:rPr>
              <w:t>Lo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/>
              </w:rPr>
              <w:t>Lo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ediu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Hig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High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Sev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(injury resulting in lost time, or large disturbance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/>
              </w:rPr>
              <w:t>Lo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ediu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Hig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Hig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High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Very Sev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(long term disability or fatality, or major disturbance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/>
              </w:rPr>
              <w:t>Lo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Mediu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Hig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Hig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High</w:t>
            </w:r>
          </w:p>
        </w:tc>
      </w:tr>
    </w:tbl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318135</wp:posOffset>
                </wp:positionV>
                <wp:extent cx="8843645" cy="81026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609C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This template was created by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609C"/>
                                  <w:sz w:val="22"/>
                                </w:rPr>
                                <w:t>Sureteam Ltd.</w:t>
                              </w:r>
                            </w:hyperlink>
                            <w:r>
                              <w:rPr>
                                <w:bCs/>
                                <w:sz w:val="22"/>
                              </w:rPr>
                              <w:t xml:space="preserve">  Sureteam is a health and safety consultancy located in Gloucestershire. We can provide football committees and volunteers with advice, support and training courses to help your club and match days run smoothly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Find out mor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609C"/>
                                  <w:sz w:val="22"/>
                                </w:rPr>
                                <w:t>www.sureteam.co.uk</w:t>
                              </w:r>
                            </w:hyperlink>
                            <w:r>
                              <w:rPr>
                                <w:bCs/>
                                <w:sz w:val="22"/>
                              </w:rPr>
                              <w:t xml:space="preserve"> or call </w:t>
                            </w:r>
                            <w:r>
                              <w:rPr>
                                <w:b/>
                                <w:color w:val="00609C"/>
                                <w:sz w:val="22"/>
                              </w:rPr>
                              <w:t>01666 503686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09C" strokeweight="3pt" style="position:absolute;rotation:-0;width:697.7pt;height:65.15pt;mso-wrap-distance-left:9.05pt;mso-wrap-distance-right:9.05pt;mso-wrap-distance-top:3.6pt;mso-wrap-distance-bottom:3.6pt;margin-top:25.05pt;mso-position-vertical-relative:text;margin-left:-0.6pt;mso-position-horizontal-relative:text">
                <v:shadow on="t" color="#1F4D7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This template was created by </w:t>
                      </w:r>
                      <w:hyperlink r:id="rId4">
                        <w:r>
                          <w:rPr>
                            <w:rStyle w:val="InternetLink"/>
                            <w:bCs/>
                            <w:color w:val="00609C"/>
                            <w:sz w:val="22"/>
                          </w:rPr>
                          <w:t>Sureteam Ltd.</w:t>
                        </w:r>
                      </w:hyperlink>
                      <w:r>
                        <w:rPr>
                          <w:bCs/>
                          <w:sz w:val="22"/>
                        </w:rPr>
                        <w:t xml:space="preserve">  Sureteam is a health and safety consultancy located in Gloucestershire. We can provide football committees and volunteers with advice, support and training courses to help your club and match days run smoothly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 xml:space="preserve">Find out more at </w:t>
                      </w:r>
                      <w:hyperlink r:id="rId5">
                        <w:r>
                          <w:rPr>
                            <w:rStyle w:val="InternetLink"/>
                            <w:bCs/>
                            <w:color w:val="00609C"/>
                            <w:sz w:val="22"/>
                          </w:rPr>
                          <w:t>www.sureteam.co.uk</w:t>
                        </w:r>
                      </w:hyperlink>
                      <w:r>
                        <w:rPr>
                          <w:bCs/>
                          <w:sz w:val="22"/>
                        </w:rPr>
                        <w:t xml:space="preserve"> or call </w:t>
                      </w:r>
                      <w:r>
                        <w:rPr>
                          <w:b/>
                          <w:color w:val="00609C"/>
                          <w:sz w:val="22"/>
                        </w:rPr>
                        <w:t>01666 50368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426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58645" cy="544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i/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eteam.co.uk/" TargetMode="External"/><Relationship Id="rId3" Type="http://schemas.openxmlformats.org/officeDocument/2006/relationships/hyperlink" Target="http://www.sureteam.co.uk/" TargetMode="External"/><Relationship Id="rId4" Type="http://schemas.openxmlformats.org/officeDocument/2006/relationships/hyperlink" Target="https://www.sureteam.co.uk/" TargetMode="External"/><Relationship Id="rId5" Type="http://schemas.openxmlformats.org/officeDocument/2006/relationships/hyperlink" Target="http://www.sureteam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4:00Z</dcterms:created>
  <dc:creator>EROS</dc:creator>
  <dc:description/>
  <cp:keywords/>
  <dc:language>en-US</dc:language>
  <cp:lastModifiedBy>Heather Vandamme</cp:lastModifiedBy>
  <cp:lastPrinted>2005-08-29T12:53:00Z</cp:lastPrinted>
  <dcterms:modified xsi:type="dcterms:W3CDTF">2023-09-19T15:03:00Z</dcterms:modified>
  <cp:revision>3</cp:revision>
  <dc:subject/>
  <dc:title>Management of Health and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